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awa worków foliowych dla potrzeb SPZOZ Przeworsk szczegółowo opisana w załączniku nr.2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12 m-cy od daty zawarc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Tomasz Mroszczyk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3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en-US"/>
        </w:rPr>
        <w:t>e-mail : zampubliczne@spzoz-przeworsk.pl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9. Wykonawca może zwrócić się do zamawiającego z pisemną prośbą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worków foliowych - </w:t>
      </w:r>
      <w:r>
        <w:rPr>
          <w:rFonts w:cs="Arial" w:ascii="Arial" w:hAnsi="Arial"/>
          <w:b/>
          <w:bCs/>
          <w:i/>
          <w:iCs/>
          <w:sz w:val="20"/>
        </w:rPr>
        <w:t>nie otwierać przed dniem 05.01.2018 r. godz. 10:00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120"/>
        <w:ind w:left="284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oraz termin składania ofert: SPZOZ Przeworsk, ul. Szpitalna 16, 37-200 Przeworsk , </w:t>
      </w:r>
      <w:r>
        <w:rPr>
          <w:rFonts w:cs="Arial" w:ascii="Arial" w:hAnsi="Arial"/>
          <w:sz w:val="20"/>
          <w:szCs w:val="20"/>
        </w:rPr>
        <w:t xml:space="preserve">pokój nr 14 (sekretariat) nie później niż do dnia </w:t>
      </w:r>
      <w:r>
        <w:rPr>
          <w:rFonts w:cs="Arial" w:ascii="Arial" w:hAnsi="Arial"/>
          <w:b/>
          <w:sz w:val="20"/>
          <w:szCs w:val="20"/>
        </w:rPr>
        <w:t>05.01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 SPZOZ Przeworsk. Szpitalna 16, 37-200 Przeworsk, (sala konferencyjna) w dniu 05.01.2018 r. 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czywiste omyłki pisarskie</w:t>
      </w:r>
    </w:p>
    <w:p>
      <w:pPr>
        <w:pStyle w:val="Normal"/>
        <w:spacing w:lineRule="auto" w:line="360" w:before="0" w:after="12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Normal"/>
        <w:suppressAutoHyphens w:val="true"/>
        <w:spacing w:lineRule="auto" w:line="360" w:before="0" w:after="120"/>
        <w:ind w:left="426" w:hanging="142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Punkty przyznane za podane w pkt.1 kryterium  będą   liczone wg następującego wzoru :</w:t>
      </w:r>
    </w:p>
    <w:p>
      <w:pPr>
        <w:pStyle w:val="Normal"/>
        <w:suppressAutoHyphens w:val="true"/>
        <w:spacing w:lineRule="auto" w:line="36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tość punktowa= W x Cmin /Cof.b</w:t>
      </w:r>
    </w:p>
    <w:p>
      <w:pPr>
        <w:pStyle w:val="Normal"/>
        <w:suppressAutoHyphens w:val="true"/>
        <w:spacing w:lineRule="auto" w:line="36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- waga kryterium</w:t>
      </w:r>
    </w:p>
    <w:p>
      <w:pPr>
        <w:pStyle w:val="Normal"/>
        <w:suppressAutoHyphens w:val="true"/>
        <w:spacing w:lineRule="auto" w:line="36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min – cena minimalna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ofb  - cena oferty badanej 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 Wykonawca, którego oferta została wybrana, zobowiązany będzie do podpisania umowy na  warunkach określonych we wzorze umowy stanowiącym załącznik nr 3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II 2400/45/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7-12-29T13:29:00Z</dcterms:modified>
  <cp:revision>84</cp:revision>
  <dc:subject/>
  <dc:title/>
</cp:coreProperties>
</file>